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b/>
        </w:rPr>
        <w:t>LA PARTECIPAZIONE GIOVANILE</w:t>
      </w:r>
      <w:r>
        <w:rPr>
          <w:b/>
          <w:caps/>
        </w:rPr>
        <w:t xml:space="preserve">: </w:t>
      </w:r>
    </w:p>
    <w:p>
      <w:pPr>
        <w:pStyle w:val="Normal"/>
        <w:ind w:firstLine="708"/>
        <w:jc w:val="center"/>
        <w:rPr>
          <w:b/>
          <w:b/>
          <w:caps/>
        </w:rPr>
      </w:pPr>
      <w:r>
        <w:rPr>
          <w:b/>
          <w:caps/>
        </w:rPr>
        <w:t>una riflessione aperta</w:t>
      </w:r>
    </w:p>
    <w:p>
      <w:pPr>
        <w:pStyle w:val="Normal"/>
        <w:rPr>
          <w:b/>
          <w:b/>
          <w:i/>
          <w:i/>
          <w:caps/>
        </w:rPr>
      </w:pPr>
      <w:r>
        <w:rPr>
          <w:b/>
          <w:i/>
          <w:caps/>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Il volontariato da un lato e i giovani dall’altro?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Ci poniamo questa dubbio, per poter arrivare più rapidamente al centro del discorso. Il volontariato- come sappiamo- esiste, ha un ruolo molto importante e molti giovani ne fanno parte. Ma, se usassimo un termometro  per misurare nel momento attuale l’intensità dell’interesse dei giovani per questa scelta, quale temperatura, quale febbre vi leggeremmo?</w:t>
      </w:r>
    </w:p>
    <w:p>
      <w:pPr>
        <w:pStyle w:val="Normal"/>
        <w:jc w:val="both"/>
        <w:rPr/>
      </w:pPr>
      <w:r>
        <w:rPr/>
        <w:t>E’ chiaro che non avrebbe senso spingerci in questa analisi se non fossimo convinti</w:t>
      </w:r>
    </w:p>
    <w:p>
      <w:pPr>
        <w:pStyle w:val="Normal"/>
        <w:jc w:val="both"/>
        <w:rPr/>
      </w:pPr>
      <w:r>
        <w:rPr/>
        <w:t>che una scelta di volontariato non solo va apprezzata se si esprime spontaneamente in un giovane, ma non è meno significativa se matura in un contesto nel quale  la cultura della solidarietà raggiunge e convince gli stessi giovani, formandoli a  ruoli e compiti di cui la società ha un fondamentale bisogno.</w:t>
      </w:r>
    </w:p>
    <w:p>
      <w:pPr>
        <w:pStyle w:val="Normal"/>
        <w:jc w:val="both"/>
        <w:rPr/>
      </w:pPr>
      <w:r>
        <w:rPr/>
        <w:t>L’animo giovanile deve allora essere letto insieme alla forza di persuasione che riesce a esprimere quel mondo – istituzioni e organizzazioni - che punta a coinvolgerlo. Sono le due facce della stessa medaglia.</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Sulla disponibilità dei ragazzi a spendersi nel sociale non mancano dati su cui riflettere. Chi lavora e studia sa assumersi altri impegni, molto più di chi invece ha più tempo libero a disposizione. Conta la famiglia da cui si proviene nel sentire o meno una propensione all’associazionismo: meno forte in chi è di famiglia di modeste con-dizioni. La finalità ricreativa, sportiva, culturale attira maggiormente. E’, quindi, vincente, pertanto l’ associazionismo di fruizione, più che  quello di impegno sociale, politico, sindacale, civico o religioso. Una serie di fattori, non ultimo la collocazione geografica e il sesso - il Nord più del Sud - il maschio più della femmina - aiutano a capire dove, come e perché ci possa essere, nei ragazzi, la voglia di fare una esperienza che può avere molti significati, quali la crescita in direzione di certi ideali, la conoscenza maggiore della società nella quale vivono, lo stimolo ad esserne protagonisti attivi e responsabili.</w:t>
      </w:r>
    </w:p>
    <w:p>
      <w:pPr>
        <w:pStyle w:val="Normal"/>
        <w:jc w:val="both"/>
        <w:rPr/>
      </w:pPr>
      <w:r>
        <w:rPr/>
        <w:t>Conoscere i giovani non è però una operazione facile. Ci sono cambiamenti, vere rivoluzioni  che fanno dei tredicenni e dei quattordicenni di oggi degli individui molto diversi da quei ragazzi che, pochi anni fa, avevano la loro  stessa età. Sono processi che sfuggono spesso agli adulti, costretti poi a battersi il petto e a rimproverarsi per non avere capito.</w:t>
      </w:r>
    </w:p>
    <w:p>
      <w:pPr>
        <w:pStyle w:val="Normal"/>
        <w:jc w:val="both"/>
        <w:rPr/>
      </w:pPr>
      <w:r>
        <w:rPr>
          <w:i/>
          <w:iCs/>
        </w:rPr>
        <w:t xml:space="preserve">“ </w:t>
      </w:r>
      <w:r>
        <w:rPr>
          <w:i/>
          <w:iCs/>
        </w:rPr>
        <w:t>Figlio mio io non ti conoscevo</w:t>
      </w:r>
      <w:r>
        <w:rPr/>
        <w:t>”: C’è voluto, nel Dicembre 2005, un episodio di cronaca - l’arresto di un gruppo di ragazzi che avevano fatto violenza ad una loro coetanea- perché la madre di uno di loro dicesse di trovarsi di fronte ad uno sco-nosciuto.</w:t>
      </w:r>
    </w:p>
    <w:p>
      <w:pPr>
        <w:pStyle w:val="Normal"/>
        <w:jc w:val="both"/>
        <w:rPr/>
      </w:pPr>
      <w:r>
        <w:rPr/>
        <w:t xml:space="preserve">La vicenda ha spinto qualche giornale a definire “ misterioso” il mondo di chi ha meno di 18 anni. In realtà, c’è qualcosa, nel processo di crescita di un giovane, che sembra sempre destinato a sfuggire all’osservazione degli stessi genitori. Anche se poi, qualcuno carica le famiglie di tutte le colpe, accusandole di non  riuscire nel compito di saper  ascoltare, indirizzare e formare i propri figli. </w:t>
      </w:r>
    </w:p>
    <w:p>
      <w:pPr>
        <w:pStyle w:val="Normal"/>
        <w:jc w:val="both"/>
        <w:rPr/>
      </w:pPr>
      <w:r>
        <w:rPr/>
        <w:t>Non è in ogni caso utile sostenere che nuove e vecchie generazioni si capiscono sempre meno. Bisognerebbe dimostrarlo, al di là delle reazioni emotive che certe vicende sanno suscitare. C’è, piuttosto, una normalità del vivere  nella quale fi-niscono per rimanere nascosti i  tanti aspetti della realtà giovanile, che solo in casi particolari  emergono e fanno discutere.</w:t>
      </w:r>
    </w:p>
    <w:p>
      <w:pPr>
        <w:pStyle w:val="Normal"/>
        <w:jc w:val="both"/>
        <w:rPr/>
      </w:pPr>
      <w:r>
        <w:rPr/>
        <w:t xml:space="preserve">Il tema dell’atteggiamento  giovanile verso il volontariato è un interessante terreno di approfondimento. Può benissimo cambiare  la chiave con la quale è possibile rimet-tere in moto la disponibilità  dei ragazzi verso esperienze di questo genere. </w:t>
      </w:r>
    </w:p>
    <w:p>
      <w:pPr>
        <w:pStyle w:val="Normal"/>
        <w:jc w:val="both"/>
        <w:rPr/>
      </w:pPr>
      <w:r>
        <w:rPr/>
        <w:t>Non è solo questione di lavorare in vista di un compenso. E’ in gioco la loro crescita personale. Un periodo di volontariato può essere altamente formativo in tanti sensi: persino in vista di un futuro lavoro.</w:t>
      </w:r>
    </w:p>
    <w:p>
      <w:pPr>
        <w:pStyle w:val="Normal"/>
        <w:jc w:val="both"/>
        <w:rPr/>
      </w:pPr>
      <w:r>
        <w:rPr/>
        <w:t>Partecipare, condividere, allargare i propri oriz-zonti, non limitarsi alla famiglia e alla scuola: sono tanti i messaggi che si propon-gono di fare da esca, affinché si determini quel collegamento che può rivelarsi positivo in una prospettiva non solo individuale.</w:t>
      </w:r>
    </w:p>
    <w:p>
      <w:pPr>
        <w:pStyle w:val="Normal"/>
        <w:jc w:val="both"/>
        <w:rPr/>
      </w:pPr>
      <w:r>
        <w:rPr/>
        <w:t>Un invito a ragionare in questo senso viene dall’ultimo Rapporto Censis – il 39esimo- pubblicato ai primi di Dicembre 2005.</w:t>
      </w:r>
    </w:p>
    <w:p>
      <w:pPr>
        <w:pStyle w:val="Normal"/>
        <w:jc w:val="both"/>
        <w:rPr/>
      </w:pPr>
      <w:r>
        <w:rPr/>
        <w:t xml:space="preserve">Il mondo dei giovani è segnato da quella che il Censis chiama “Ulteriore crescita della relazionalità”. </w:t>
      </w:r>
    </w:p>
    <w:p>
      <w:pPr>
        <w:pStyle w:val="Normal"/>
        <w:jc w:val="both"/>
        <w:rPr/>
      </w:pPr>
      <w:r>
        <w:rPr/>
        <w:t xml:space="preserve">Su un fenomeno ormai consolidato – quello cioè della preferenza dei giovani per gruppi numerosi di coetanei, che regalano sostegno, identità- va a innestarsi oggi l’esplosione della “tecnologia relazionale”. Chat e e-mail sono già il passato, rispetto a videotelefonini e blog. </w:t>
      </w:r>
    </w:p>
    <w:p>
      <w:pPr>
        <w:pStyle w:val="Normal"/>
        <w:jc w:val="both"/>
        <w:rPr/>
      </w:pPr>
      <w:r>
        <w:rPr/>
        <w:t>Quale sarà il risultato finale?</w:t>
      </w:r>
    </w:p>
    <w:p>
      <w:pPr>
        <w:pStyle w:val="Normal"/>
        <w:jc w:val="both"/>
        <w:rPr/>
      </w:pPr>
      <w:r>
        <w:rPr>
          <w:i/>
          <w:iCs/>
        </w:rPr>
        <w:t>“</w:t>
      </w:r>
      <w:r>
        <w:rPr>
          <w:i/>
          <w:iCs/>
        </w:rPr>
        <w:t>Forse un eccesso di relazioni, con un’ipertrofia che rischia  non solo di frammen-tare  e scomporre, ma anche di svilire i tanti legami che pur si ritiene importante costruire, dove il virtuale sostituisce spesso il reale, dando l’illusione di una  rela-zione estemporanea che invece non c’è neppure, in cui i meccanismi di identità e riconoscimento rimangono tutto sommato piuttosto fragili, fondati su una funzione difensiva e talvolta consolatoria ma in sostanza poco aggregante, in cui si finisce per mancare proprio l’obiettivo strategico del superamento dell’effetto di incertezza della molecolarizzazione</w:t>
      </w:r>
      <w:r>
        <w:rPr/>
        <w:t>”.</w:t>
      </w:r>
    </w:p>
    <w:p>
      <w:pPr>
        <w:pStyle w:val="Normal"/>
        <w:jc w:val="both"/>
        <w:rPr/>
      </w:pPr>
      <w:r>
        <w:rPr/>
        <w:t xml:space="preserve">Ancora una volta – sembrerebbe - un appuntamento rimandato con rapporti e relazioni forti: per tutti, ma per i giovani in particolare. </w:t>
      </w:r>
    </w:p>
    <w:p>
      <w:pPr>
        <w:pStyle w:val="Normal"/>
        <w:jc w:val="both"/>
        <w:rPr/>
      </w:pPr>
      <w:r>
        <w:rPr/>
        <w:t>Il ruolo importante svolgono anche le reti sociali. Dalle perplessità della precedente analisi, si passa ad una notevole fiducia nell’emergere di “</w:t>
      </w:r>
      <w:r>
        <w:rPr>
          <w:i/>
          <w:iCs/>
        </w:rPr>
        <w:t xml:space="preserve">nuovi meccanismi connettivi, che, operando dal basso, vanno tessendo nel nostro paese una nuova trama dei legami comunitari”. </w:t>
      </w:r>
    </w:p>
    <w:p>
      <w:pPr>
        <w:pStyle w:val="Normal"/>
        <w:jc w:val="both"/>
        <w:rPr/>
      </w:pPr>
      <w:r>
        <w:rPr/>
        <w:t xml:space="preserve">Insomma chiari segni di una propensione ad una maggiore solidarietà sociale. E i giovani ci sono, in questo movimento. Insieme a persone di altre età si impegnano nelle organizzazioni di volontariato (ormai oltre le 21 mila censite alla fine del 2003), nelle cooperative sociali (circa 7100 nel 2004), nelle strutture del commer-cio equo e solidale e nei gruppi di auto-aiuto. Sono in molti casi iniziative  che hanno una stretta relazione con il territorio e che puntano a valorizzare risorse e specificità locali. </w:t>
      </w:r>
    </w:p>
    <w:p>
      <w:pPr>
        <w:pStyle w:val="Normal"/>
        <w:jc w:val="both"/>
        <w:rPr/>
      </w:pPr>
      <w:r>
        <w:rPr/>
        <w:t xml:space="preserve">A fronte di questo moltiplicarsi di aggregazioni “volontarie”, accompagnate dal crescere di un clima di fiducia collettiva, si accentua, però,  secondo il Censis, il distacco dalla politica. </w:t>
      </w:r>
    </w:p>
    <w:p>
      <w:pPr>
        <w:pStyle w:val="Normal"/>
        <w:jc w:val="both"/>
        <w:rPr/>
      </w:pPr>
      <w:r>
        <w:rPr/>
        <w:t xml:space="preserve">I dati Eurobarometro 2005 dicono che l’Italia, in Europa, è preceduta dal solo  Portogallo nella classifica dei paesi nei quali il disamore per la politica è più accentuato: la media europea è del 32% di persone che si disin-teressano  della cosa pubblica, mentre nel nostro paese si raggiunge il 40%. Non solo. Anche l’attualità lascia indifferenti, si parli o non si parli di politica. </w:t>
      </w:r>
    </w:p>
    <w:p>
      <w:pPr>
        <w:pStyle w:val="Normal"/>
        <w:jc w:val="both"/>
        <w:rPr>
          <w:i/>
          <w:i/>
          <w:iCs/>
        </w:rPr>
      </w:pPr>
      <w:r>
        <w:rPr>
          <w:i/>
          <w:iCs/>
        </w:rPr>
        <w:t>“</w:t>
      </w:r>
      <w:r>
        <w:rPr>
          <w:i/>
          <w:iCs/>
        </w:rPr>
        <w:t>In sostanza, c’è un disinteresse in Italia verso la politica, che lascia spazio a sfi-ducia e insoddisfazione e che trae alimento anche dall’idea che la volontà dei cit-tadini non conti nulla o quasi nulla per la classe politica. Non può sorprendere pertanto che il 77% degli italiani sostenga che i semplici cittadini hanno troppa poco influenza nelle scelte del governo e che solo il  34% ritenga di sapere come far se-ntire la propria voce nelle questioni politiche e negli affari pubblici ( a fronte del 67% degli olandesi  e del 58% dei finlandesi”).</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La scelta del sociale, stando al quadro appena delineato, sembra rispondere alla ricerca di una alternativa di vita, nel momento in cui si fanno più deboli le motivazioni verso forme di impegno di tipo tradizionale. E’ come se il sociale fosse una terra ancora da scoprire, dove ci può sentire più liberi e utili. Una terra che dà agli individui che la percorrono il piacere di sentirsi maggiormente realizzati, meno soli, meno a rischio di emarginazione, di utilità a se stessi e agli altri.</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 questa visione, che ha sicuramente una sua carica utopica – ma anche di utopie c’è bisogno per vivere- si oppone in molti casi il quadro desolante delle nostre città.</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In quei dibattiti, che di tanto in tanto si accendono, dopo che qualcosa di grave è av-venuto ed ha avuto per protagonisti i ragazzi, si torna a parlare delle famiglie che “non ascoltano o, se ascoltano, tengono tutto nascosto perché nessuno sappia”. Si indicano le colpe della scuola che “ è distratta, assente”, delle Asl, dei Comuni e delle associazioni che “non sanno collaborare” e, per conseguenza, i ragazzi crescono male e se sbandano, nessuno li aiuta.</w:t>
      </w:r>
    </w:p>
    <w:p>
      <w:pPr>
        <w:pStyle w:val="TextBody"/>
        <w:spacing w:before="0" w:after="0"/>
        <w:jc w:val="both"/>
        <w:rPr/>
      </w:pPr>
      <w:r>
        <w:rPr>
          <w:rFonts w:cs="Times New Roman" w:ascii="Times New Roman" w:hAnsi="Times New Roman"/>
          <w:sz w:val="24"/>
          <w:szCs w:val="24"/>
        </w:rPr>
        <w:t>Il bisogno di rete, di coordinamento delle iniziative, di presa in carico vera dei gio-vani è l’appello che molti, spesso senza successo, continuano a lanciare. Mentre i dibattiti hanno già “</w:t>
      </w:r>
      <w:r>
        <w:rPr>
          <w:rFonts w:cs="Times New Roman" w:ascii="Times New Roman" w:hAnsi="Times New Roman"/>
          <w:i/>
          <w:iCs/>
          <w:sz w:val="24"/>
          <w:szCs w:val="24"/>
        </w:rPr>
        <w:t>sottolineato come educazione e formazione classica e forma-zione non formale rappresentano una simbiosi fondamentale per accompagnare l’ingresso dei giovani nelle Associazioni di Volontariato, con una sorta di tutoraggio per l’acquisizione di metodologie e competenze di intervento, che devono avere come obiettivo fondamentale la creazione di uno stile di vita dove la partecipazione e la condivisione rappresentano la base della crescita personale di ogni individuo che vive nella comunità. Diventa, quindi, di fondamentale importanza il lavoro di rete tra le Associazioni di volontariato, i Centri di Servizio per il Volontariato, il mondo della scuola e quello delle istituzioni, che devono concorrere, con tecniche e metodi con-divisi, a sostenere e promuovere percorsi formativi (formali e non) corrispondenti”.</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Il lavoro da fare non è semplice. Nel brano appena riportato c’è – ci sembra - l’aspet-tativa di un atteggiamento diverso da parte delle classiche agenzie formative. Se i giovani danno appuntamento agli adulti  in luoghi mai prima frequentati, questi appuntamenti non possono essere mancati. Se i giovani vogliono essere protagonisti della loro esistenza, gli va riconosciuto il potere di decidere e  di non essere solo esecutori delle volontà altrui.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Crescono in pari tempo le possibilità  per i giovani di sentirsi utili. Ci sono emergenze nuove – sociali, ambientali- verso le quali molti di loro sono già orientati. Ci sono preoccupazioni, legate al destino delle zone in cui vivono, di cui sentono di doversi far carico: segnali che vanno in controtendenza rispetto all’immagine del giovane indifferente a tutto quello che non sia la sua piccola vita; piccoli fuochi che vanno alimentati, perché cresca la voglia e la dimensione dell’essere “volontario”. </w:t>
      </w:r>
    </w:p>
    <w:p>
      <w:pPr>
        <w:pStyle w:val="Normal"/>
        <w:rPr>
          <w:rFonts w:ascii="Times New Roman" w:hAnsi="Times New Roman" w:cs="Times New Roman"/>
          <w:sz w:val="24"/>
          <w:szCs w:val="24"/>
        </w:rPr>
      </w:pPr>
      <w:r>
        <w:rPr>
          <w:rFonts w:cs="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before="0" w:after="120"/>
      <w:jc w:val="center"/>
    </w:pPr>
    <w:rPr>
      <w:rFonts w:ascii="Arial" w:hAnsi="Arial" w:eastAsia="Arial" w:cs="Arial"/>
      <w:color w:val="000000"/>
      <w:kern w:val="2"/>
      <w:sz w:val="60"/>
      <w:szCs w:val="6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7:47:00Z</dcterms:created>
  <dc:creator>Pc di Alice</dc:creator>
  <dc:description/>
  <cp:keywords/>
  <dc:language>en-US</dc:language>
  <cp:lastModifiedBy>Pc di Alice</cp:lastModifiedBy>
  <dcterms:modified xsi:type="dcterms:W3CDTF">2010-04-11T17:47:00Z</dcterms:modified>
  <cp:revision>2</cp:revision>
  <dc:subject/>
  <dc:title>LA PARTECIPAZIONE GIOVANILE: </dc:title>
</cp:coreProperties>
</file>